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5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IFERIMENTO PROCEDURA DI GAR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PROCEDURA APERTA PER LA FORNITURA DI GAS MEDICINALI AIC, GAS MEDICINALI F.U, GAS DISPOSITIVI MEDICI, GAS DI LABORATORIO, GAS TECNICI, GAS SPECIALI E RELATIVI SERVIZI INTEGRATI (PRESTAZIONE PRINCIPALE), NONCHÉ SERVIZIO INTEGRATO DI VERIFICA E MANUTENZIONE DEGLI IMPIANTI DI DISTRIBUZIONE, PRODUZIONE E DI STOCCAGGIO (PRESTAZIONE SECONDARIA) PER LE AZIENDE DELL’AREA SOVRAZONALE PIEMONTE SUD-EST (ASL AL, ASL AT, AOU AL). ripubblicazione</w:t>
            </w:r>
          </w:p>
        </w:tc>
      </w:tr>
      <w:tr>
        <w:trPr>
          <w:trHeight w:val="1032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ARA ARIA SINTEL ID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2025955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gli artt. 94 e 95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</w:t>
        <w:tab/>
        <w:t xml:space="preserve"> </w:t>
        <w:tab/>
        <w:tab/>
        <w:t>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</w:rPr>
      <w:t>GARA ARIA SINTEL 202595528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58:00Z</dcterms:created>
  <dc:creator>EW/LN/CB</dc:creator>
  <dc:description/>
  <cp:keywords>Ethan</cp:keywords>
  <dc:language>en-US</dc:language>
  <cp:lastModifiedBy>De Maria Emanuele</cp:lastModifiedBy>
  <cp:lastPrinted>2020-10-20T14:14:00Z</cp:lastPrinted>
  <dcterms:modified xsi:type="dcterms:W3CDTF">2025-06-11T10:01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